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4.05.2017                                                                                                   № 16-5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долгосрочной  целевой программы «Противодействия проявлениям терроризма и экстремизма на территории Михайловского сельсовета Дзержинского района Красноярского края на 2017-2019 гг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 Федерального закона № 114-ФЗ от 25.07.2002 года «О противодействии экстремистской деятельности», Федерального закона № 35 от 06.03.2006 года «О противодействии терроризму», п. 7.1 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ст. 14 Федерального закона № 131-ФЗ от 06.10.2003 года «Об общих принципах организации местного самоуправления в Российской Федерации», руководствуясь Уставом муниципального образования Михайловский сельсовет</w:t>
      </w:r>
      <w:r>
        <w:rPr/>
        <w:t xml:space="preserve"> </w:t>
      </w:r>
      <w:r>
        <w:rPr>
          <w:sz w:val="28"/>
          <w:szCs w:val="28"/>
        </w:rPr>
        <w:t>Дзержинского района Красноярского края, Михайловский сельский Совет депутатов РЕШИЛ: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долгосрочную  целевую программу «Противодействия проявлениям терроризма и экстремизма на территории Михайловского сельсовета Дзержинского района Красноярского края на 2017-2019 гг.» согласно приложению.</w:t>
      </w:r>
    </w:p>
    <w:p>
      <w:pPr>
        <w:pStyle w:val="TextBody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Опубликовать решение 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3.Реш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В.И. 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Normal"/>
        <w:ind w:left="3972" w:firstLine="708"/>
        <w:rPr>
          <w:rFonts w:eastAsia="Calibri"/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Михайловского сельского Совета депутатов от 24.05.2017 года № 16-50Р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я проявлениям терроризма и экстремизма на территории Михайловского сельсовета Дзержинского района Красноярского края на 2017-2019 гг.»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922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Долгосрочная  целевая программа «Противодействия проявлениям терроризма и экстремизма на территории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Михайловского сельсовета Дзержинского район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Красноярского края на 2017-2019 гг.»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т. 5 Федерального закона №114 «О противодействии экстремистской деятельности» от 25.07.2002 г.;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т. 5 Федерального закона №35 «О противодействии терроризму» от 06.03. 2006 г.;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п 7.1 ст. 14 Федерального закона №131 «Об общих принципах организации местного самоуправления в РФ» от 06.10.2003 г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заказчик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дминистрация Михайловского сельсовета</w:t>
            </w:r>
            <w:r>
              <w:rPr/>
              <w:t xml:space="preserve"> </w:t>
            </w:r>
            <w:r>
              <w:rPr>
                <w:rFonts w:eastAsia="SimSun;宋体"/>
                <w:sz w:val="22"/>
                <w:szCs w:val="22"/>
              </w:rPr>
              <w:t>Дзержинского района Красноярского кра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азработчик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дминистрация Михайловского сельсовета Дзержинского района Красноярского кра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цель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еализация политики в области профилактики терроризма и экстремизма в Российской федерации, защита жизни и здоровья граждан, проживающих на территории Михайловского сельсовета Дзержинского района Красноярского кра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задачи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>-информирование населения Михайловского сельсовета Дзержинского района Красноярского края по вопросам противодействия терроризму и экстремизму;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профилактические мероприятия по противодействию терроризму и экстремизму на территории Михайловского сельсовета Дзержинского района Красноярского края;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содействие правоохранительным органам в выявлении правонарушений и преступлений данной категории, а так же ликвидации их последствий;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организационно-технические мероприятия по повышению уровня антитеррористической защищенности объектов жизнеобеспечения, муниципальных учреждений сельсовета;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создание эффективной системы мониторинга и механизмов выработки мер по опережающему противодействию терроризму и экстремизму через законодательство, СМИ;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создание системы технической защиты объектов социальной сферы и объектов с массовым пребыванием людей;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-создание устойчивых структур и механизмов профилактики социальной напряженности в семье, сообществах, на локальном уровне.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 xml:space="preserve">Заместитель главы  Михайловского сельсовета Дзержинского района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расноярского края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b/>
          <w:bCs/>
          <w:sz w:val="28"/>
          <w:szCs w:val="28"/>
        </w:rPr>
        <w:t>Содержание проблемы и необходимость её решения программными средствами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подготовки программы и последующая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когда в регионе Северного Кавказа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руководителям системы местной власти, а также жизненно важным объектам и местам со значительным скоплением людей на всей территории России. 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ными недостатками по обеспечению безопасности на ряде объектов социальной сферы, образования, культуры являются: низкий уровень оснащенности техническими средствами противодействия терроризму, слабая подготовка персонала охранных структур и администраций, недостаточные знания и навыки населения по правилам поведения в общественных местах, мерам безопасности и действиям при чрезвычайных ситуациях, в том числе вызванных проявлениями терроризма и экстремизма. 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оперативно продолжают решаться вопросы обеспечения антитеррористической безопасности, требующие вложения финансовых средств, что определяет необходимость решения данной задачи программным методом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8"/>
          <w:szCs w:val="28"/>
        </w:rPr>
        <w:t>Поставленная в программе проблема является межотраслевой и требует комплексного подхода к ее решению.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жение поставленной цели предполагает решение следующих задач: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8"/>
          <w:szCs w:val="28"/>
        </w:rPr>
        <w:t>- информирование населения Михайловского сельсовета Дзержинского района Красноярского края по вопросам противодействия терроризму и экстремизму;</w:t>
      </w:r>
    </w:p>
    <w:p>
      <w:pPr>
        <w:pStyle w:val="Normal"/>
        <w:tabs>
          <w:tab w:val="clear" w:pos="720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- содействие правоохранительным органам в выявлении правонарушений и преступлений денной категории, а так же ликвидации их последствий;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8"/>
          <w:szCs w:val="28"/>
        </w:rPr>
        <w:t xml:space="preserve">-профилактические мероприятия по противодействию терроризму и экстремизму на территории Михайловского сельсовета Дзержинского района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8"/>
          <w:szCs w:val="28"/>
        </w:rPr>
        <w:t>Красноярского края;</w:t>
      </w:r>
    </w:p>
    <w:p>
      <w:pPr>
        <w:pStyle w:val="Normal"/>
        <w:tabs>
          <w:tab w:val="clear" w:pos="720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-организационно-технические мероприятия по повышению уровня антитеррористической защищенности объектов жизнеобеспечения, муниципальных учреждений сельсовета;</w:t>
      </w:r>
    </w:p>
    <w:p>
      <w:pPr>
        <w:pStyle w:val="Normal"/>
        <w:tabs>
          <w:tab w:val="clear" w:pos="720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, сроки и этапы её реализации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ются реализация политики в области профилактики терроризма и экстремизма в Российской Федераци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профилактические мероприятия по противодействию терроризму и экстремизму на территории Михайловского сельсовета Дзержинского район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расноярского кра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рганизационно-технические мероприятия по повышению уровня антитеррористической защищенности объектов жизнеобеспечения, муниципальных учреждений сельсовета;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-  информационно-пропагандистское сопровождение мероприятий в сфере противодействия терроризму и экстремизму.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реализовываться в 2017 - 2019 годах и осуществляться в 3 этапа:</w:t>
      </w:r>
    </w:p>
    <w:p>
      <w:pPr>
        <w:pStyle w:val="Normal"/>
        <w:autoSpaceDE w:val="false"/>
        <w:ind w:firstLine="567"/>
        <w:rPr/>
      </w:pPr>
      <w:r>
        <w:rPr>
          <w:b/>
          <w:bCs/>
          <w:color w:val="000000"/>
          <w:sz w:val="28"/>
          <w:szCs w:val="28"/>
        </w:rPr>
        <w:t>I этап - 2017 год</w:t>
      </w:r>
      <w:r>
        <w:rPr>
          <w:color w:val="000000"/>
          <w:sz w:val="28"/>
          <w:szCs w:val="28"/>
        </w:rPr>
        <w:t xml:space="preserve"> - разработка нормативных требований к антитеррористической защищенности различных категорий объектов, реализация мероприятий, финансируемых из средств организаций и учреждений</w:t>
      </w:r>
    </w:p>
    <w:p>
      <w:pPr>
        <w:pStyle w:val="Normal"/>
        <w:autoSpaceDE w:val="false"/>
        <w:ind w:firstLine="567"/>
        <w:rPr/>
      </w:pPr>
      <w:r>
        <w:rPr>
          <w:b/>
          <w:bCs/>
          <w:color w:val="000000"/>
          <w:sz w:val="28"/>
          <w:szCs w:val="28"/>
        </w:rPr>
        <w:t>II этап - 2017-2018 год</w:t>
      </w:r>
      <w:r>
        <w:rPr>
          <w:color w:val="000000"/>
          <w:sz w:val="28"/>
          <w:szCs w:val="28"/>
        </w:rPr>
        <w:t xml:space="preserve"> - реализация мероприятий по обеспечению технической защищенности объектов в соответствие с разработанными нормативными требованиями, ведение контртеррористической пропаганды с использованием материалов  антитеррористической программы района.</w:t>
      </w:r>
    </w:p>
    <w:p>
      <w:pPr>
        <w:pStyle w:val="Normal"/>
        <w:autoSpaceDE w:val="false"/>
        <w:ind w:firstLine="567"/>
        <w:rPr/>
      </w:pPr>
      <w:r>
        <w:rPr>
          <w:b/>
          <w:bCs/>
          <w:color w:val="000000"/>
          <w:sz w:val="28"/>
          <w:szCs w:val="28"/>
        </w:rPr>
        <w:t>III этап – 2018-2019 год</w:t>
      </w:r>
      <w:r>
        <w:rPr>
          <w:color w:val="000000"/>
          <w:sz w:val="28"/>
          <w:szCs w:val="28"/>
        </w:rPr>
        <w:t xml:space="preserve"> – слаженность действий администрации сельсовета и правоохранительных служб. Интенсификация обучения и информирования населения. 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8"/>
          <w:szCs w:val="28"/>
        </w:rPr>
        <w:t>Исполнение мероприятий, предусмотренных  программой, позволит решить наиболее острые проблемы, стоящие перед органами местного самоуправления и обществом, в части создания положительных тенденций повышения уровня антитеррористической устойчивости на территории сельсовета, что в результате окажет непосредственное влияние на укрепление общей безопасности.</w:t>
      </w:r>
    </w:p>
    <w:p>
      <w:pPr>
        <w:pStyle w:val="Normal"/>
        <w:autoSpaceDE w:val="false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4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мероприятия программы</w:t>
      </w:r>
    </w:p>
    <w:p>
      <w:pPr>
        <w:pStyle w:val="Normal"/>
        <w:tabs>
          <w:tab w:val="clear" w:pos="720"/>
          <w:tab w:val="left" w:pos="3420" w:leader="none"/>
        </w:tabs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1911"/>
        <w:gridCol w:w="1560"/>
        <w:gridCol w:w="23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финансирование (руб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eastAsia="SimSun;宋体"/>
                <w:sz w:val="24"/>
                <w:szCs w:val="24"/>
              </w:rPr>
              <w:t xml:space="preserve">Информирование жителей Михайловского сельсовета Дзержинского района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eastAsia="SimSun;宋体"/>
                <w:sz w:val="24"/>
                <w:szCs w:val="24"/>
              </w:rPr>
              <w:t>Красноярского края о тактике действий при угрозе террористических актов, посредствам размещения информации С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7-2019 годы 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7-2000 р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-2000 р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9-2000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eastAsia="SimSun;宋体"/>
                <w:sz w:val="24"/>
                <w:szCs w:val="24"/>
              </w:rPr>
              <w:t xml:space="preserve">администрации Михайловского сельсовета Дзержинского района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расноярского кр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оведение обследований объектов жизнеобеспечения населения, мест массового пребывания люде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7-0219 годы ежеквартально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ез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eastAsia="SimSun;宋体"/>
                <w:sz w:val="24"/>
                <w:szCs w:val="24"/>
              </w:rPr>
              <w:t xml:space="preserve">администрации Михайловского сельсовета Дзержинского района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расноярского кр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частие в организации и проведении на территории сельсовета мероприятий по выявлению нарушений миграционного законодатель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7-2019 годы 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ез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eastAsia="SimSun;宋体"/>
                <w:sz w:val="24"/>
                <w:szCs w:val="24"/>
              </w:rPr>
              <w:t xml:space="preserve">администрации Михайловского сельсовета Дзержинского района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расноярского кр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частие в организации и проведении мониторинга информационного пространства на всей территории сельсовета, в целях недопущения распространения призывов к нарушению общественного порядка, идей терроризма и экстремизма, пропаганды насилия и жестокости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7-2019 годы 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ез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eastAsia="SimSun;宋体"/>
                <w:sz w:val="24"/>
                <w:szCs w:val="24"/>
              </w:rPr>
              <w:t xml:space="preserve">администрации Михайловского сельсовета Дзержинского района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расноярского кр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eastAsia="SimSun;宋体"/>
                <w:sz w:val="24"/>
                <w:szCs w:val="24"/>
              </w:rPr>
              <w:t xml:space="preserve">Организовать и провести круглые тематические столы, семинары, с привлечением должностных лиц и специалистов по мерам предупредительного характера при угрозах террористической и экстремистской деятельност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7-2019 годы 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ез финанс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eastAsia="SimSun;宋体"/>
                <w:sz w:val="24"/>
                <w:szCs w:val="24"/>
              </w:rPr>
              <w:t xml:space="preserve">администрации Михайловского сельсовета Дзержинского района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расноярского края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программы</w:t>
      </w:r>
    </w:p>
    <w:p>
      <w:pPr>
        <w:pStyle w:val="Normal"/>
        <w:tabs>
          <w:tab w:val="clear" w:pos="720"/>
          <w:tab w:val="left" w:pos="34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эффективной системы мониторинга и механизмов выработки мер по опережающему противодействию терроризму и экстремизму через законодательство, СМИ и создание устойчивых структур и механизмов профилактики социальной напряженности в обществе, противодействие терроризму и экстремизму и снижение социальной напряженности.</w:t>
      </w:r>
    </w:p>
    <w:sectPr>
      <w:headerReference w:type="default" r:id="rId3"/>
      <w:headerReference w:type="first" r:id="rId4"/>
      <w:type w:val="nextPage"/>
      <w:pgSz w:w="11906" w:h="15874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color w:val="000000"/>
      <w:sz w:val="32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1" w:leader="none"/>
      </w:tabs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Style20">
    <w:name w:val="текст примечания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07:00Z</dcterms:created>
  <dc:creator>Минина Любовь Александровна</dc:creator>
  <dc:description/>
  <cp:keywords/>
  <dc:language>en-US</dc:language>
  <cp:lastModifiedBy>User</cp:lastModifiedBy>
  <cp:lastPrinted>2003-01-03T22:42:00Z</cp:lastPrinted>
  <dcterms:modified xsi:type="dcterms:W3CDTF">2003-01-03T15:42:00Z</dcterms:modified>
  <cp:revision>39</cp:revision>
  <dc:subject/>
  <dc:title> </dc:title>
</cp:coreProperties>
</file>